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304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1599-56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апрел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 xml:space="preserve">Табунщикова ЕА, * года рождения, уроженца г* зарегистрированного по адресу: *, проживающего по адресу: * 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28 декабр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</w:t>
      </w:r>
      <w:r>
        <w:rPr>
          <w:sz w:val="28"/>
          <w:szCs w:val="28"/>
        </w:rPr>
        <w:t>постановлением № 5-</w:t>
      </w:r>
      <w:r>
        <w:rPr>
          <w:sz w:val="28"/>
          <w:szCs w:val="28"/>
          <w:lang w:val="ru-RU"/>
        </w:rPr>
        <w:t>217</w:t>
      </w:r>
      <w:r>
        <w:rPr>
          <w:sz w:val="28"/>
          <w:szCs w:val="28"/>
        </w:rPr>
        <w:t>-1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</w:t>
      </w:r>
      <w:r>
        <w:rPr>
          <w:sz w:val="28"/>
          <w:szCs w:val="28"/>
          <w:lang w:val="ru-RU"/>
        </w:rPr>
        <w:t xml:space="preserve">ареста на срок 10 (десять) суток, </w:t>
        <w:br/>
        <w:t xml:space="preserve">06 апреля 2025 года с 00 часов 14 минут по 00 часов 17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</w:t>
      </w:r>
      <w:r>
        <w:rPr>
          <w:sz w:val="28"/>
          <w:szCs w:val="28"/>
        </w:rPr>
        <w:t>пояснил, что находился у бабушк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Табунщикова Е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Табунщикова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252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 xml:space="preserve">11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6 апреля 2025 года с 00 часов 14 минут по 00 часов 17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 xml:space="preserve">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абунщикову Е.А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8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Табунщикова Е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Табунщиков Е.А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апреля 2025 </w:t>
      </w:r>
      <w:r>
        <w:rPr>
          <w:sz w:val="28"/>
          <w:szCs w:val="28"/>
          <w:lang w:val="ru-RU"/>
        </w:rPr>
        <w:t xml:space="preserve">года об осуществлении проверки поднадзорного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в период времени с 22 часов 00 минут 06 апреля 2025 года по 06 часов 00 минут 07</w:t>
      </w:r>
      <w:r>
        <w:rPr>
          <w:sz w:val="28"/>
          <w:szCs w:val="28"/>
        </w:rPr>
        <w:t xml:space="preserve"> апреля 2025 </w:t>
      </w:r>
      <w:r>
        <w:rPr>
          <w:sz w:val="28"/>
          <w:szCs w:val="28"/>
          <w:lang w:val="ru-RU"/>
        </w:rPr>
        <w:t>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апреля 2025 года, согласно которому на момент проверки 06 апреля 2025 года с 00 часов 14 минут по 00 часов 17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Табунщиков Е.А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(кинолога) ПОППСП ОМВД России по Советскому району Цыганкова Д.А. от 07 апреля 2025 года, согласно которому 06 апреля 2025 года с 00 часов 14 минут по 00 часов 17 минут, Табунщиков Е.А. отсутствовал по месту его жительства по адресу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заявления Табунщикова Е.А. от 14 февраля 2025 года, в котором последний просит проверять его по месту жительства по адресу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5-217-1103/2025 от 21 марта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1 апреля 2025 года</w:t>
      </w:r>
      <w:r>
        <w:rPr>
          <w:sz w:val="28"/>
          <w:szCs w:val="28"/>
        </w:rPr>
        <w:t>, которым Табунщиков Е.А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Табунщи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Табунщикова Е.А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абунщиков Е.А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5-217-1103/2025 от 21 марта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Табунщикова Е.А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Табунщикову Е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абунщикова Е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2 (две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9 часов 55 минут 18 апрел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